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nary>
            </m:e>
            <m:e>
              <m:acc>
                <m:accPr>
                  <m:chr m:val="⃗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≡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nary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bov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a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sla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eli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abola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eli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loprimk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catek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rentzov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l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ycejna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ferenc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e</m:t>
                          </m:r>
                        </m:e>
                        <m:sub/>
                      </m:sSub>
                    </m:sub>
                  </m:sSub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u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nearni</m:t>
                  </m:r>
                </m:e>
                <m:sub/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ef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z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av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trany</m:t>
                          </m:r>
                        </m:sub>
                      </m:sSub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i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α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vi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užnic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oubovic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užnic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imk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</m: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nary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ednotkovývekto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bar>
                </m:e>
              </m:bar>
              <m:bar>
                <m:barPr>
                  <m:pos m:val="bot"/>
                </m:bar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ba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bar>
                </m:e>
              </m:ba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g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den>
                      </m:f>
                    </m:e>
                  </m:bar>
                </m:e>
              </m:ba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e>
          </m:eqArr>
        </m:oMath>
      </m:oMathPara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</m:ba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__</m:t>
          </m:r>
          <m:r>
            <m:rPr>
              <m:lit/>
              <m:nor/>
            </m:rPr>
            <w:rPr>
              <w:rFonts w:ascii="Cambria Math" w:hAnsi="Cambria Math"/>
            </w:rPr>
            <m:t xml:space="preserve">E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</m: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</m:sup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</m: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rPr>
          <w:sz w:val="10"/>
          <w:szCs w:val="10"/>
        </w:rPr>
      </w:pPr>
      <w:r/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</m:ba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d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d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m</m:t>
            </m:r>
          </m:e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nary>
              </m:e>
            </m:nary>
          </m:e>
          <m:e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v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dosazen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,9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eqArr>
      </m:oMath>
      <w:r>
        <w:rPr>
          <w:sz w:val="10"/>
          <w:szCs w:val="10"/>
        </w:rPr>
        <w:t>5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</m:ba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Z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ybnos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ZE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  <m:rad>
                <m:radPr>
                  <m:degHide m:val="1"/>
                </m:radPr>
                <m:deg/>
                <m:e/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</m:rad>
                </m:e>
              </m:ba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h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h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d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rad>
            </m:e>
          </m:eqArr>
        </m:oMath>
      </m:oMathPara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7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8. </w:t>
      </w:r>
      <w:r>
        <w:rPr>
          <w:sz w:val="10"/>
          <w:szCs w:val="10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</m:ba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w:rPr>
                <w:rFonts w:ascii="Cambria Math" w:hAnsi="Cambria Math"/>
              </w:rPr>
              <m:t xml:space="preserve">ρ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w:rPr>
                <w:rFonts w:ascii="Cambria Math" w:hAnsi="Cambria Math"/>
              </w:rPr>
              <m:t xml:space="preserve">ρ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hd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  <m:r>
              <w:rPr>
                <w:rFonts w:ascii="Cambria Math" w:hAnsi="Cambria Math"/>
              </w:rPr>
              <m:t xml:space="preserve">h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ρ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ba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h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rh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ρπ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</m:e>
            </m:bar>
          </m:e>
        </m:eqArr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9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ρ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ρ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ρ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bar>
                </m:e>
              </m:ba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bar>
                </m:e>
              </m:bar>
            </m:e>
          </m:eqArr>
        </m:oMath>
      </m:oMathPara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10.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</m:ba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F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ecisila</m:t>
            </m:r>
            <m:r>
              <w:rPr>
                <w:rFonts w:ascii="Cambria Math" w:hAnsi="Cambria Math"/>
              </w:rPr>
              <m:t xml:space="preserve">)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,,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ϕ</m:t>
        </m:r>
        <m:r>
          <w:rPr>
            <w:rFonts w:ascii="Cambria Math" w:hAnsi="Cambria Math"/>
          </w:rPr>
          <m:t xml:space="preserve">⇒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Δ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rad>
          </m:e>
        </m:nary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1. </w:t>
      </w:r>
      <w:r>
        <w:rPr>
          <w:sz w:val="10"/>
          <w:szCs w:val="10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</m:ba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y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y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me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ybnosti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l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ity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__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ř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°</m:t>
            </m:r>
          </m:e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a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tematick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rad>
          </m:e>
        </m:eqArr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y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n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nearni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</m:e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nearizace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o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l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mplitudy</m:t>
                          </m:r>
                        </m:sub>
                      </m:sSub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ϕ</m:t>
              </m:r>
            </m:e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nearizovana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yv</m:t>
                      </m:r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b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itu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l</m:t>
                      </m:r>
                    </m:den>
                  </m:f>
                </m:e>
              </m:ra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temat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yv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e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B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zavesenyna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uhem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ehmotnem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lakně</m:t>
                                          </m:r>
                                        </m:sub>
                                      </m:sSub>
                                    </m:sub>
                                  </m:sSub>
                                </m:sub>
                              </m:sSub>
                            </m:sub>
                          </m:sSub>
                        </m:sub>
                      </m:sSub>
                    </m:sub>
                  </m:sSub>
                </m:sub>
              </m:sSub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l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rad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e>
            <m:e/>
          </m:eqArr>
        </m:oMath>
      </m:oMathPara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12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d>
                <m:dPr>
                  <m:begChr m:val="("/>
                  <m:endChr m:val=")"/>
                </m:dPr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U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U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U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C</m:t>
              </m:r>
            </m:e>
            <m:e/>
          </m:eqArr>
        </m:oMath>
      </m:oMathPara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13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eqArr>
        </m:oMath>
      </m:oMathPara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14.</w:t>
      </w:r>
    </w:p>
    <w:p>
      <w:pPr>
        <w:pStyle w:val="Normal"/>
        <w:spacing w:lineRule="auto" w:line="480"/>
        <w:jc w:val="both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k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k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k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k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k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k</m:t>
                                  </m:r>
                                </m:den>
                              </m:f>
                            </m:e>
                          </m:rad>
                        </m:den>
                      </m:f>
                    </m:e>
                  </m:bar>
                </m:e>
              </m:ba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k</m:t>
                          </m:r>
                        </m:den>
                      </m:f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spacing w:lineRule="auto" w:line="480"/>
        <w:jc w:val="both"/>
        <w:rPr>
          <w:sz w:val="10"/>
          <w:szCs w:val="10"/>
        </w:rPr>
      </w:pPr>
      <w:r>
        <w:rPr>
          <w:sz w:val="10"/>
          <w:szCs w:val="10"/>
        </w:rPr>
        <w:t>15.</w:t>
      </w:r>
    </w:p>
    <w:p>
      <w:pPr>
        <w:pStyle w:val="Normal"/>
        <w:spacing w:lineRule="auto" w:line="480"/>
        <w:jc w:val="both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tkov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zstv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motno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arnihmotnost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merna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li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lativni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olekulov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m</m:t>
                              </m:r>
                            </m:sub>
                          </m:sSub>
                        </m:sub>
                      </m:sSub>
                    </m:sub>
                  </m:sSub>
                </m:sub>
              </m:sSub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1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arn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je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avova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e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an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aatsona</m:t>
                              </m:r>
                            </m:sub>
                          </m:sSub>
                        </m:sub>
                      </m:sSub>
                    </m:sub>
                  </m:sSub>
                </m:sub>
              </m:sSub>
            </m:e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b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8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spacing w:lineRule="auto" w:line="480"/>
        <w:jc w:val="both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χ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χ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</m:e>
                  </m:bar>
                </m:e>
              </m:ba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6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3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ba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χ</m:t>
                  </m:r>
                </m:sup>
              </m:sSup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χ</m:t>
                  </m:r>
                </m:sup>
              </m:sSup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2</m:t>
              </m:r>
              <m:r>
                <w:rPr>
                  <w:rFonts w:ascii="Cambria Math" w:hAnsi="Cambria Math"/>
                </w:rPr>
                <m:t xml:space="preserve">J</m:t>
              </m:r>
            </m:e>
          </m:eqArr>
        </m:oMath>
      </m:oMathPara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.</w:t>
      </w:r>
      <w:r>
        <w:rPr>
          <w:sz w:val="10"/>
          <w:szCs w:val="10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</m:ba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cen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it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tici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la</m:t>
                    </m:r>
                  </m:e>
                  <m:sub/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un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?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eqArr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0"/>
          <w:szCs w:val="10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</m:ba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zl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cos</m:t>
            </m:r>
            <m:r>
              <w:rPr>
                <w:rFonts w:ascii="Cambria Math" w:hAnsi="Cambria Math"/>
              </w:rPr>
              <m:t xml:space="preserve">k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ě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bar>
              </m:e>
            </m:bar>
          </m:e>
          <m:e>
            <m:r>
              <w:rPr>
                <w:rFonts w:ascii="Cambria Math" w:hAnsi="Cambria Math"/>
              </w:rPr>
              <m:t xml:space="preserve">K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it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k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bar>
              </m:e>
            </m:bar>
          </m:e>
        </m:eqArr>
      </m:oMath>
      <w:r>
        <w:rPr/>
      </w:r>
      <m:oMath xmlns:m="http://schemas.openxmlformats.org/officeDocument/2006/math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5:28:00Z</dcterms:created>
  <dc:creator>tom</dc:creator>
  <dc:description/>
  <dc:language>en-US</dc:language>
  <cp:lastModifiedBy>tom</cp:lastModifiedBy>
  <cp:lastPrinted>2005-06-14T07:36:00Z</cp:lastPrinted>
  <dcterms:modified xsi:type="dcterms:W3CDTF">2005-06-14T12:48:00Z</dcterms:modified>
  <cp:revision>4</cp:revision>
  <dc:subject/>
  <dc:title>3</dc:title>
</cp:coreProperties>
</file>